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5 SETTEMBRE 2006  N° 171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CONCESSIONE ULTERIORE CONTRIBUTO AL C.M.O. PER MANIFESTAZIONE “LA NOTTE BIANCA”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venticinque 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sett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3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 RANA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 COMUNALE</w:t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 xml:space="preserve">CONSIDERATO che il Comune di Ortona ha aderito alla realizzazione della manifestazione “La Notte Bianca” del 19.08.2006 promossa dal Comitato Manifestazioni Ortonesi; 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VISTA la nota del Comitato Manifestazioni Ortonesi, con la quale si chiede un contributo di € 12.000,00 per ulteriore contributo alla manifestazione per spese impreviste sopravvenute nel corso della organizzazione  della manifestazione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VISTA la delibera di G.M. n.  165 del 15.09.2006  con la quale si concedeva un contributo di € 9.000,00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RITENUTO opportuno dover concedere un ulteriore contributo  di € 1.000,00 a sostegno della manifestazione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VISTO  il parere favorevole reso dal Dirigente del 1° Settore Affari Generali e Istituzionali e dal Dirigente del 2° Settore Servizi Finanziari, espressi ai sensi dell’art. 49 del T.U.E.L. approvato con D. Lgs. 18.08.2000, n. 267, come risulta dall’allegata scheda che forma parte integrante e sostanziale della presente delibera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A voti unanimi;</w:t>
      </w:r>
    </w:p>
    <w:p>
      <w:pPr>
        <w:pStyle w:val="Rientrocorpodeltesto2"/>
        <w:ind w:left="709" w:firstLine="70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re la somma di € 1.000,00 al Comitato Manifestazioni Ortonesi  quale ulteriore contributo a sostegno della manifestazione “La Notte Bianca” del 19.8.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pesa di € 1.000,00 al cap. 16370 “Promozione attività produttive ortonesi” del Bilanci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1° Settore  di provvedere con propria determinazione all’impegno e alla liquidazione  della suddetta somma, previa esibizione del rendiconto delle 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 D. Lgs. 18.08.2000 n.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1:00Z</dcterms:created>
  <dc:creator/>
  <dc:description/>
  <cp:keywords/>
  <dc:language>en-US</dc:language>
  <cp:lastModifiedBy>BUZELISA</cp:lastModifiedBy>
  <cp:lastPrinted>2006-09-26T10:10:00Z</cp:lastPrinted>
  <dcterms:modified xsi:type="dcterms:W3CDTF">2006-09-28T07:52:00Z</dcterms:modified>
  <cp:revision>5</cp:revision>
  <dc:subject/>
  <dc:title/>
</cp:coreProperties>
</file>